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ÚBRICA NUESTRO PATRIM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alumnado: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/>
        <w:tab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3969"/>
        <w:gridCol w:w="382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ES_tradnl"/>
              </w:rPr>
            </w:pPr>
            <w:r>
              <w:rPr/>
              <w:t>Participar activamente durante la realización de las tar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s-ES_tradnl"/>
              </w:rPr>
            </w:pPr>
            <w:r>
              <w:rPr>
                <w:sz w:val="24"/>
                <w:szCs w:val="24"/>
                <w:lang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estra interés, iniciativa y participa en la realización de las tareas propues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a en las actividades, pero sin interés algu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muestra interés, ni participa en las tareas planteadas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bajo de investigación. Crear presentación sobre nuestro patrimonio nac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 el trabajo de investigación y la presentación incluyendo texto e imáge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 la presentación con escasos ejemplos e inform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 la presentación de manera incompleta. Falta textos e imágenes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r las fichas del patrimonio mundial con los contenidos trabajad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ficha presenta los principales contenidos trabajados de forma clara y visu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ficha presenta algunos de los principales contenidos trabajados de forma clara y visu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 ficha no cumple con los requisitos curriculares ni de presentación. 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leccionar las repuestas correctas referente al patrimonio trabajad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elegir de forma correcta la mayoría de respues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seleccionar algunas de las respuestas de forma correcta, o con la ayuda del docen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incapaz de seleccionar la respuesta correcta con o sin ayuda.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 los principales monumentos del patrimonio mundi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identificar y explicar con detalle los principales monumentos del patrimonio mundi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identificar y explicar con ayuda la mayoría de los principales monumentos del patrimonio mundi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incapaz de identificar y explicar con o sin ayuda los principales monumentos del patrimonio mundial.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 los principales monumentos del patrimonio naciona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identificar y explicar con detalle los principales monumentos del patrimonio n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paz de identificar y explicar con ayuda la mayoría de los principales monumentos del patrimonio nacion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incapaz de identificar y explicar con o sin ayuda los principales monumentos del patrimonio nacional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241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T Std Light" w:hAnsi="Helvetica LT Std Light" w:cs="Helvetica LT Std Light"/>
        <w:sz w:val="16"/>
        <w:lang w:val="en-US" w:eastAsia="en-US"/>
      </w:rPr>
    </w:pPr>
    <w:r>
      <w:rPr>
        <w:rFonts w:cs="Helvetica LT Std Light" w:ascii="Helvetica LT Std Light" w:hAnsi="Helvetica LT Std Light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4850</wp:posOffset>
          </wp:positionH>
          <wp:positionV relativeFrom="paragraph">
            <wp:posOffset>-214630</wp:posOffset>
          </wp:positionV>
          <wp:extent cx="781050" cy="273050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  <w:t xml:space="preserve">La Edad Antigua. de Área de Recursos Educativos Digitales (INTEF) se encuentra bajo una Licencia Creative Commons Atribución-CompartirIgual 4.0 España. </w:t>
    </w:r>
  </w:p>
  <w:p>
    <w:pPr>
      <w:pStyle w:val="Foo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  <w:t>ÁREA: Ciencias Sociales</w:t>
    </w:r>
  </w:p>
  <w:p>
    <w:pPr>
      <w:pStyle w:val="Header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  <w:p>
    <w:pPr>
      <w:pStyle w:val="Header"/>
      <w:rPr>
        <w:rFonts w:ascii="Helvetica LT Std Light" w:hAnsi="Helvetica LT Std Light" w:cs="Helvetica LT Std Ligh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T Std Light" w:ascii="Helvetica LT Std Light" w:hAnsi="Helvetica LT Std Light"/>
      </w:rPr>
      <w:t>ITINERARIO: Edad Antigua.</w:t>
    </w:r>
  </w:p>
  <w:p>
    <w:pPr>
      <w:pStyle w:val="Header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  <w:p>
    <w:pPr>
      <w:pStyle w:val="Header"/>
      <w:jc w:val="right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innovacion</dc:creator>
  <dc:description/>
  <cp:keywords/>
  <dc:language>en-US</dc:language>
  <cp:lastModifiedBy>Microsoft Office User</cp:lastModifiedBy>
  <cp:lastPrinted>2020-09-27T16:11:00Z</cp:lastPrinted>
  <dcterms:modified xsi:type="dcterms:W3CDTF">2020-11-2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EC29D5008994BAB1F1017CF373F6E</vt:lpwstr>
  </property>
</Properties>
</file>