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ÚBRICA LOS TEXTOS JURÍDICO-ADMINISTRATIVOS.</w:t>
      </w:r>
    </w:p>
    <w:p>
      <w:pPr>
        <w:pStyle w:val="Normal"/>
        <w:rPr/>
      </w:pPr>
      <w:r>
        <w:rPr>
          <w:b/>
        </w:rPr>
        <w:t>Nombre y apellidos</w:t>
      </w:r>
      <w:r>
        <w:rPr/>
        <w:t>:_________________________________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83"/>
        <w:gridCol w:w="3330"/>
        <w:gridCol w:w="3182"/>
        <w:gridCol w:w="332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 BIEN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los tex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ídicos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es capaz de enumerar las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los textos jurídico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Arial"/>
                <w:sz w:val="20"/>
                <w:szCs w:val="20"/>
              </w:rPr>
              <w:t xml:space="preserve">Recuerda vagamente alguna 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Arial"/>
                <w:sz w:val="20"/>
                <w:szCs w:val="20"/>
              </w:rPr>
              <w:t>característica de los tex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ídic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varias característica de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textos jurídico y los redacta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precisión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ce todas la características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 los textos jurídicos y los 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Arial"/>
                <w:sz w:val="20"/>
                <w:szCs w:val="20"/>
              </w:rPr>
              <w:t>redacta con precisión y clarid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lo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tos administrativos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es capaz de enumerar las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los tex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o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erda vagamente alguna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 de los tex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varias característica de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textos administrativ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ce todas la características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 los textos administrativos y los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acta con precisión y clarid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l lenguaje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ídic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o reconoce una caracterís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lenguaje jurídic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dos o tres característic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lenguaje jurídic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varias característica de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textos jurídic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ce en un texto dado todas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características de los textos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ídic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l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uaje administrativ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o reconoce una caracterís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lenguaje administrativ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dos o tres característic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lenguaje administrativ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varias característica de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textos administrativ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ce en un texto dado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as las características de los textos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instanc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sabe escribir una Instancia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ribe una instancia, pero olvida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a de sus partes. Y  no emple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verbos en 3ª person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ribe correctamente una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ncia, pero comete uno o 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los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 en un texto las partes</w:t>
            </w:r>
          </w:p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un contrato y es capaz 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ribir  un contrato  correctament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107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contrato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sabe  qué partes tiene un</w:t>
            </w:r>
          </w:p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rato y es incapaz de escribir </w:t>
            </w:r>
          </w:p>
          <w:p>
            <w:pPr>
              <w:pStyle w:val="Normal"/>
              <w:spacing w:lineRule="auto" w:line="240" w:before="0" w:after="0"/>
              <w:ind w:right="-1077" w:hanging="0"/>
              <w:rPr/>
            </w:pPr>
            <w:r>
              <w:rPr>
                <w:rFonts w:cs="Arial"/>
                <w:sz w:val="20"/>
                <w:szCs w:val="20"/>
              </w:rPr>
              <w:t>uno, ni siquiera siguiendo el model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ica parcialmente las partes </w:t>
            </w:r>
          </w:p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 un contrato. No puede escribir </w:t>
            </w:r>
          </w:p>
          <w:p>
            <w:pPr>
              <w:pStyle w:val="Normal"/>
              <w:spacing w:lineRule="auto" w:line="240" w:before="0" w:after="0"/>
              <w:ind w:right="-1077" w:hanging="0"/>
              <w:rPr/>
            </w:pPr>
            <w:r>
              <w:rPr>
                <w:rFonts w:cs="Arial"/>
                <w:sz w:val="20"/>
                <w:szCs w:val="20"/>
              </w:rPr>
              <w:t>un contrat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 de manera mecánica las</w:t>
            </w:r>
          </w:p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s de un contrato.</w:t>
            </w:r>
          </w:p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e escribir un contrato si tiene</w:t>
            </w:r>
          </w:p>
          <w:p>
            <w:pPr>
              <w:pStyle w:val="Normal"/>
              <w:spacing w:lineRule="auto" w:line="240" w:before="0" w:after="0"/>
              <w:ind w:right="-1077" w:hanging="0"/>
              <w:rPr/>
            </w:pPr>
            <w:r>
              <w:rPr>
                <w:rFonts w:cs="Arial"/>
                <w:sz w:val="20"/>
                <w:szCs w:val="20"/>
              </w:rPr>
              <w:t>un modelo a seguir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 en un texto las partes</w:t>
            </w:r>
          </w:p>
          <w:p>
            <w:pPr>
              <w:pStyle w:val="Normal"/>
              <w:spacing w:lineRule="auto" w:line="240" w:before="0" w:after="0"/>
              <w:ind w:right="-10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un contrato y es capaz 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ribir un contrato  correctamente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T Std Light" w:hAnsi="Helvetica LT Std Light" w:cs="Helvetica LT Std Light"/>
        <w:sz w:val="16"/>
        <w:lang w:val="en-US" w:eastAsia="en-US"/>
      </w:rPr>
    </w:pPr>
    <w:r>
      <w:rPr>
        <w:rFonts w:cs="Helvetica LT Std Light" w:ascii="Helvetica LT Std Light" w:hAnsi="Helvetica LT Std Light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" y="0"/>
              <wp:lineTo x="-2" y="19575"/>
              <wp:lineTo x="21070" y="19575"/>
              <wp:lineTo x="21070" y="0"/>
              <wp:lineTo x="-2" y="0"/>
            </wp:wrapPolygon>
          </wp:wrapTight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/>
    </w:pPr>
    <w:r>
      <w:rPr>
        <w:rFonts w:eastAsia="Helvetica LT Std Light" w:cs="Helvetica LT Std Light" w:ascii="Helvetica LT Std Light" w:hAnsi="Helvetica LT Std Light"/>
        <w:sz w:val="16"/>
      </w:rPr>
      <w:t xml:space="preserve"> </w:t>
    </w:r>
    <w:r>
      <w:rPr>
        <w:rFonts w:cs="Helvetica LT Std Light" w:ascii="Helvetica LT Std Light" w:hAnsi="Helvetica LT Std Light"/>
        <w:sz w:val="16"/>
      </w:rPr>
      <w:t xml:space="preserve">Los textos jurídico-administrativos de Área de Recursos Educativos Digitales (INTEF) se encuentra bajo una Licencia CreativeCommons Atribución-CompartirIgual 4.0 España. </w:t>
    </w:r>
  </w:p>
  <w:p>
    <w:pPr>
      <w:pStyle w:val="Foo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LT Std Light" w:hAnsi="Helvetica LT Std Light" w:cs="Helvetica LT Std Light"/>
        <w:lang w:val="en-US" w:eastAsia="en-US"/>
      </w:rPr>
    </w:pPr>
    <w:r>
      <w:rPr>
        <w:rFonts w:cs="Helvetica LT Std Light" w:ascii="Helvetica LT Std Light" w:hAnsi="Helvetica LT Std Ligh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56:00Z</dcterms:created>
  <dc:creator>innovacion</dc:creator>
  <dc:description/>
  <dc:language>en-US</dc:language>
  <cp:lastModifiedBy>Portatil</cp:lastModifiedBy>
  <cp:lastPrinted>2020-10-28T18:04:00Z</cp:lastPrinted>
  <dcterms:modified xsi:type="dcterms:W3CDTF">2020-10-28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EC29D5008994BAB1F1017CF373F6E</vt:lpwstr>
  </property>
</Properties>
</file>